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  <w:drawing>
          <wp:inline distT="0" distB="0" distL="0" distR="0">
            <wp:extent cx="231457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13C5B"/>
          <w:sz w:val="28"/>
          <w:szCs w:val="28"/>
        </w:rPr>
      </w:pPr>
      <w:r>
        <w:rPr>
          <w:rFonts w:cs="Arial"/>
          <w:b/>
          <w:iCs/>
          <w:color w:val="013C5B"/>
          <w:sz w:val="28"/>
          <w:szCs w:val="28"/>
        </w:rPr>
        <w:t>WASHINGTON COUNTIES RISK GROUP</w:t>
      </w:r>
    </w:p>
    <w:p>
      <w:pPr>
        <w:pStyle w:val="Normal"/>
        <w:jc w:val="center"/>
        <w:rPr>
          <w:iCs/>
          <w:color w:val="013C5B"/>
        </w:rPr>
      </w:pPr>
      <w:r>
        <w:rPr>
          <w:b/>
          <w:iCs/>
          <w:color w:val="013C5B"/>
        </w:rPr>
        <w:t>Application for Loss Control Scholarship Funding</w:t>
      </w:r>
    </w:p>
    <w:p>
      <w:pPr>
        <w:pStyle w:val="Normal"/>
        <w:jc w:val="center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Applications will be considered by degree to which risk may be reduced, by order of date received, and within the scholarship funds available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10"/>
        <w:gridCol w:w="966"/>
        <w:gridCol w:w="3192"/>
      </w:tblGrid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 Nam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ber Entity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Titl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4_1531691336"/>
            <w:bookmarkStart w:id="1" w:name="__Fieldmark__4_1531691336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Full Tim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5_1531691336"/>
            <w:bookmarkStart w:id="3" w:name="__Fieldmark__5_1531691336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Duties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 FOR ASSISTANCE BELOW</w:t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</w:t>
              <w:br/>
              <w:t>Typ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ion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nsored By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reason or need for scholarship funds and how it will reduce claims or liability: (use separate sheet, if needed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cholarship are awarded for trainings related directly to raising the member’s risk related knowledge and improving overall safety of the member’s organization.</w:t>
      </w:r>
    </w:p>
    <w:p>
      <w:pPr>
        <w:pStyle w:val="Normal"/>
        <w:tabs>
          <w:tab w:val="clear" w:pos="720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6"/>
        <w:gridCol w:w="4710"/>
        <w:gridCol w:w="353"/>
        <w:gridCol w:w="797"/>
        <w:gridCol w:w="714"/>
        <w:gridCol w:w="1828"/>
        <w:gridCol w:w="235"/>
        <w:gridCol w:w="4"/>
      </w:tblGrid>
      <w:tr>
        <w:trPr>
          <w:trHeight w:val="198" w:hRule="atLeast"/>
        </w:trPr>
        <w:tc>
          <w:tcPr>
            <w:tcW w:w="5525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unt You are Requesting: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aining total: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mber matching funds: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s from other sources: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ther </w:t>
            </w:r>
            <w:r>
              <w:rPr>
                <w:rFonts w:cs="Arial"/>
                <w:i/>
                <w:sz w:val="20"/>
                <w:szCs w:val="20"/>
              </w:rPr>
              <w:t>(Describe below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AINING TOTAL: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see scholarship guidelines for required attachments to this reques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apply for scholarship funds for training:</w:t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4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ttest that the information submitted in and with the application is true and accurate to the best of my knowledg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Applicant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4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37"/>
        <w:gridCol w:w="796"/>
        <w:gridCol w:w="2544"/>
        <w:gridCol w:w="237"/>
        <w:gridCol w:w="2"/>
      </w:tblGrid>
      <w:tr>
        <w:trPr>
          <w:trHeight w:val="304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support scholarship requested funds for applicant for training:</w:t>
            </w:r>
          </w:p>
        </w:tc>
      </w:tr>
      <w:tr>
        <w:trPr>
          <w:trHeight w:val="36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feel free to attach a more detailed letter of support and submit that with the application. If you are unable to obtain a letter, a signature from management of support will suffice. </w:t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Management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  <w:t>Please submit this application to: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464715"/>
        </w:rPr>
      </w:pPr>
      <w:r>
        <w:rPr>
          <w:rFonts w:cs="Arial"/>
          <w:b/>
          <w:i/>
          <w:color w:val="000080"/>
        </w:rPr>
        <w:drawing>
          <wp:inline distT="0" distB="0" distL="0" distR="0">
            <wp:extent cx="207137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/>
      </w:pPr>
      <w:r>
        <w:rPr>
          <w:rFonts w:cs="Arial"/>
          <w:b/>
          <w:color w:val="013C5B"/>
        </w:rPr>
        <w:t xml:space="preserve">Washington Counties Risk Group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  <w:t>Board of Directo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  <w:t>451 Diamond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  <w:t>Ephrata, WA 988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13C5B"/>
        </w:rPr>
      </w:pPr>
      <w:r>
        <w:rPr>
          <w:rFonts w:cs="Arial"/>
          <w:b/>
          <w:color w:val="013C5B"/>
        </w:rPr>
        <w:t>(800) 407-2027 ext 40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/>
      </w:pPr>
      <w:hyperlink r:id="rId4">
        <w:r>
          <w:rPr>
            <w:rStyle w:val="InternetLink"/>
            <w:rFonts w:cs="Arial"/>
            <w:b/>
          </w:rPr>
          <w:t>msherwood@chooseclear.com</w:t>
        </w:r>
      </w:hyperlink>
      <w:r>
        <w:rPr>
          <w:rFonts w:cs="Arial"/>
          <w:b/>
          <w:color w:val="000080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630" w:footer="720" w:bottom="1152"/>
      <w:pgBorders w:display="allPages" w:offsetFrom="page">
        <w:top w:val="single" w:sz="48" w:space="24" w:color="013C5B"/>
        <w:left w:val="single" w:sz="48" w:space="24" w:color="013C5B"/>
        <w:bottom w:val="single" w:sz="48" w:space="24" w:color="013C5B"/>
        <w:right w:val="single" w:sz="48" w:space="24" w:color="013C5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CRG</w:t>
    </w:r>
  </w:p>
  <w:p>
    <w:pPr>
      <w:pStyle w:val="Footer"/>
      <w:rPr/>
    </w:pPr>
    <w:r>
      <w:rPr>
        <w:sz w:val="18"/>
        <w:szCs w:val="18"/>
      </w:rPr>
      <w:t>Scholarship Application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herwood@chooseclear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31:00Z</dcterms:created>
  <dc:creator>ksonnabend</dc:creator>
  <dc:description/>
  <cp:keywords/>
  <dc:language>en-US</dc:language>
  <cp:lastModifiedBy>Jessika Tempel</cp:lastModifiedBy>
  <cp:lastPrinted>2017-08-30T09:59:00Z</cp:lastPrinted>
  <dcterms:modified xsi:type="dcterms:W3CDTF">2025-01-29T21:31:00Z</dcterms:modified>
  <cp:revision>2</cp:revision>
  <dc:subject/>
  <dc:title>CITIES INSURANCE ASSOCIATION OF WASHINGTON</dc:title>
</cp:coreProperties>
</file>