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13"/>
        <w:gridCol w:w="87"/>
        <w:gridCol w:w="24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ENTITY INFORMATION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d Insured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SPECIAL EVENT INFORMATION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Event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the event, including your operations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(s) of Event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urs of Oper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/Location of Event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imated Attendance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Gross Receipts:   $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o provides security for the event?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at experience do you have in producing this event?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QUOR LIABILITY INFORMATION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of liquor served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imated receipts from liquor sales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service policy on serving intoxicated customers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 servers check identification for legal age?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3_3185475822"/>
            <w:bookmarkStart w:id="1" w:name="__Fieldmark__13_318547582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4_3185475822"/>
            <w:bookmarkStart w:id="3" w:name="__Fieldmark__14_318547582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43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s there live entertainment or a dance floor?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5_3185475822"/>
            <w:bookmarkStart w:id="5" w:name="__Fieldmark__15_318547582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6_3185475822"/>
            <w:bookmarkStart w:id="7" w:name="__Fieldmark__16_318547582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yes, please explai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s the applicant’s liquor license ever been revoked?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8_3185475822"/>
            <w:bookmarkStart w:id="9" w:name="__Fieldmark__18_318547582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9_3185475822"/>
            <w:bookmarkStart w:id="11" w:name="__Fieldmark__19_318547582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yes, please provide details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liquor provided or dispensed by an outside vendor or third party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f yes, what is the vendor or third party’s liability limit?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f yes, is the applicant required to be named as an additional insured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3185475822"/>
            <w:bookmarkStart w:id="13" w:name="__Fieldmark__22_318547582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3185475822"/>
            <w:bookmarkStart w:id="15" w:name="__Fieldmark__23_318547582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8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4_3185475822"/>
            <w:bookmarkStart w:id="17" w:name="__Fieldmark__24_318547582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5_3185475822"/>
            <w:bookmarkStart w:id="19" w:name="__Fieldmark__25_318547582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LETED SUPPLEMENTS MUST BE SUBMITTED 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YRON RICHE</w:t>
        <w:tab/>
        <w:tab/>
        <w:tab/>
        <w:t>PHONE:  (800) 407-202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LEAR RISK SOLUTIONS</w:t>
        <w:tab/>
        <w:tab/>
        <w:t>FAX:  (509) 754-34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 BASIN STREET SW PMB #206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riche@chooseclear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PHRATA, WA 98823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 10/15/24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435" w:hRule="atLeast"/>
      </w:trPr>
      <w:tc>
        <w:tcPr>
          <w:tcW w:w="10908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428875" cy="903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10692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692"/>
          </w:tblGrid>
          <w:tr>
            <w:trPr>
              <w:trHeight w:val="435" w:hRule="atLeast"/>
            </w:trPr>
            <w:tc>
              <w:tcPr>
                <w:tcW w:w="10692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</w:rPr>
                  <w:t>Washington Counties Risk Group</w:t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090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Special Event and/or Liquor Liability Supplemen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ss@chooseclea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45:00Z</dcterms:created>
  <dc:creator>DollieLutz</dc:creator>
  <dc:description/>
  <cp:keywords/>
  <dc:language>en-US</dc:language>
  <cp:lastModifiedBy>Lisa Holterhoff</cp:lastModifiedBy>
  <cp:lastPrinted>2017-04-27T12:51:00Z</cp:lastPrinted>
  <dcterms:modified xsi:type="dcterms:W3CDTF">2024-10-15T20:01:00Z</dcterms:modified>
  <cp:revision>8</cp:revision>
  <dc:subject/>
  <dc:title>ENTIT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